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ítulo de la situación de aprendizaje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ategoría en la que participa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36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ER CICLO de INFANTIL (0-3)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36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GUNDO CICLO de INFANTIL (3-6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</w:t>
            </w:r>
            <w:r>
              <w:rPr>
                <w:rFonts w:cs="Arial"/>
                <w:sz w:val="20"/>
              </w:rPr>
              <w:t xml:space="preserve"> de la p</w:t>
            </w:r>
            <w:r>
              <w:rPr>
                <w:rFonts w:cs="Arial"/>
                <w:b/>
                <w:sz w:val="20"/>
              </w:rPr>
              <w:t>ersona responsable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20"/>
              </w:rPr>
              <w:t>no olvide adjuntar fotografía del autor y/o autores</w:t>
            </w:r>
            <w:r>
              <w:rPr>
                <w:rFonts w:cs="Arial"/>
                <w:sz w:val="20"/>
              </w:rPr>
              <w:t xml:space="preserve">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de contact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 de contac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dirección postal del </w:t>
            </w:r>
            <w:r>
              <w:rPr>
                <w:rFonts w:cs="Arial"/>
                <w:b/>
                <w:bCs/>
                <w:sz w:val="20"/>
              </w:rPr>
              <w:t>Centro Educativo</w:t>
            </w:r>
            <w:r>
              <w:rPr>
                <w:rFonts w:cs="Arial"/>
                <w:sz w:val="20"/>
              </w:rPr>
              <w:t xml:space="preserve"> en el que se lleva a cabo la experiencia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idad Autónom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escriba aquí su texto)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reve descripción y secuencia de la Situación de Aprendizaje.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i/>
                <w:iCs/>
                <w:sz w:val="20"/>
              </w:rPr>
              <w:t>Título, temporalización, contextualización, justificación, reto o problema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no más de 400 palabras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Objetivos </w:t>
            </w:r>
            <w:r>
              <w:rPr>
                <w:rFonts w:cs="Arial"/>
                <w:i/>
                <w:color w:val="000000"/>
                <w:sz w:val="20"/>
              </w:rPr>
              <w:t>(no más de 400 palabras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oncreción curricular o programación y evaluación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(escriba aquí su texto)</w:t>
              <w:b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Budmo Jiggler;Calibri" w:hAnsi="Budmo Jiggler;Calibri" w:eastAsia="Calibri" w:cs="Calibri"/>
          <w:color w:val="C00000"/>
          <w:sz w:val="32"/>
          <w:szCs w:val="32"/>
          <w:lang w:eastAsia="en-US"/>
        </w:rPr>
      </w:pPr>
      <w:bookmarkStart w:id="0" w:name="_Hlk56672620"/>
      <w:r>
        <w:rPr>
          <w:rFonts w:eastAsia="Calibri" w:cs="Calibri" w:ascii="Budmo Jiggler;Calibri" w:hAnsi="Budmo Jiggler;Calibri"/>
          <w:color w:val="C00000"/>
          <w:sz w:val="32"/>
          <w:szCs w:val="32"/>
          <w:lang w:eastAsia="en-US"/>
        </w:rPr>
        <w:t>CONTINUA =&gt;</w:t>
      </w:r>
      <w:bookmarkEnd w:id="0"/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Budmo Jiggler;Calibri" w:hAnsi="Budmo Jiggler;Calibri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Budmo Jiggler;Calibri" w:hAnsi="Budmo Jiggler;Calibri"/>
          <w:color w:val="C00000"/>
          <w:sz w:val="32"/>
          <w:szCs w:val="32"/>
          <w:lang w:eastAsia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uenciación de actividades y tareas de la situación de aprendizaje:</w:t>
            </w:r>
          </w:p>
        </w:tc>
      </w:tr>
      <w:tr>
        <w:trPr>
          <w:trHeight w:val="39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odología pedagógic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cursos utilizados</w:t>
            </w:r>
            <w:r>
              <w:rPr>
                <w:sz w:val="20"/>
              </w:rPr>
              <w:t xml:space="preserve"> (humanos, materiales, técnicos, económicos, etc) </w:t>
            </w:r>
            <w:r>
              <w:rPr>
                <w:i/>
                <w:sz w:val="20"/>
              </w:rPr>
              <w:t>(max. 400 palabras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clusione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0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bre los autores. Autor 1: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 1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tor 2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que todos los autor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NO OLVDIDE ADJUNTAR UNA FOTO DEL AUTOR Y/O AUTORES DEL PROYECTO CUANDO ENVÍE LA EXPERIENCIA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color w:val="000000"/>
                <w:sz w:val="20"/>
              </w:rPr>
              <w:t>ACEPTACIÓN: imprescindible marcar con una X la casilla amarilla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La experiencia de aula podría ser difundida en la web de la Asociación Mundial de Educadores Infantiles (AMEI-WAECE) o publicada en los medios que la Asociación tenga a su disposición para dar difusión a las buenas prácticas recibidas. Los videos que se envien, pueden pasar a formar parte del Canal de Youtube de AMEI-WAECE en el caso de que el equipo técnico encargado de digitalizar la experiecia así lo considere. Por tanto, el envío de IMÁGENES (fotos y/o videos) deben contar con la autorización correspondiente para ser publicadas por parte del los padres y/o tutores.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El autor mediante la presente autoriza a la Asociación Mundial de Educadores Infantiles (AMEI-WAECE) y a HERMEX IBÉRICA a gestionar la publicación de la Situación de Aprendizaje bien por si misma o con las Editoriales, Redes Sociales, Organizaciones, Fundaciones y/o Instituciones o Medios con los que la Asociación tiene firmado acuerdos, autorizando expresamente que en el caso de que dicha publicación ocasione derechos de autor o ingresos, estos se destinen a un fondo de becas de formació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-El envío de la experiencia supone aceptar todas las condiciones de este Concurso-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He leído y acepto las bases del Concurso de SITUACIONES DE APRENDIZAJE a través DE PROYECTOS INNOVADO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C00000"/>
          <w:sz w:val="32"/>
          <w:szCs w:val="32"/>
        </w:rPr>
      </w:pPr>
      <w:r>
        <w:rPr>
          <w:rFonts w:cs="Times New Roman" w:ascii="Times New Roman" w:hAnsi="Times New Roman"/>
          <w:vanish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Budmo Jiggler;Calibri" w:hAnsi="Budmo Jiggler;Calibri"/>
          <w:color w:val="C00000"/>
          <w:sz w:val="32"/>
          <w:szCs w:val="32"/>
          <w:lang w:eastAsia="en-US"/>
        </w:rPr>
        <w:t>-FINAL DEL DOCUMENTO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Budmo Jiggler">
    <w:altName w:val="Calibri"/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1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;Calibri" w:ascii="Abadi MT Condensed Light;Calibri" w:hAnsi="Abadi MT Condensed Light;Calibri"/>
              <w:kern w:val="2"/>
              <w:sz w:val="20"/>
            </w:rPr>
            <w:t>PROYECTOS INNOVADORES EN EL MARCO DE LA LOMLOE (2023)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curso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;Calibri" w:ascii="Abadi MT Condensed Light;Calibri" w:hAnsi="Abadi MT Condensed Light;Calibri"/>
              <w:kern w:val="2"/>
              <w:sz w:val="20"/>
            </w:rPr>
            <w:t>PROYECTOS INNOVADORES EN EL MARCO DE LA LOMLOE 2023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2765</wp:posOffset>
              </wp:positionH>
              <wp:positionV relativeFrom="paragraph">
                <wp:posOffset>-3376295</wp:posOffset>
              </wp:positionV>
              <wp:extent cx="76587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pt;margin-top:-265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;Calibri" w:ascii="Abadi MT Condensed Light;Calibri" w:hAnsi="Abadi MT Condensed Light;Calibri"/>
              <w:b/>
              <w:bCs/>
              <w:kern w:val="2"/>
              <w:sz w:val="28"/>
              <w:szCs w:val="28"/>
            </w:rPr>
            <w:t>Concurso de SITUACIONES DE APRENDIZAJE llevadas a cabo mediante PROYECTOS INNOVADORES</w:t>
          </w:r>
          <w:r>
            <w:rPr>
              <w:rFonts w:cs="Abadi MT Condensed Light;Calibri" w:ascii="Abadi MT Condensed Light;Calibri" w:hAnsi="Abadi MT Condensed Light;Calibri"/>
              <w:b/>
              <w:bCs/>
              <w:kern w:val="2"/>
              <w:sz w:val="40"/>
              <w:szCs w:val="40"/>
            </w:rPr>
            <w:br/>
          </w:r>
          <w:r>
            <w:rPr>
              <w:rFonts w:cs="Abadi MT Condensed Light;Calibri" w:ascii="Abadi MT Condensed Light;Calibri" w:hAnsi="Abadi MT Condensed Light;Calibri"/>
              <w:b/>
              <w:bCs/>
              <w:kern w:val="2"/>
              <w:sz w:val="22"/>
              <w:szCs w:val="22"/>
            </w:rPr>
            <w:t>EN EL AULA DE EDUCACIÓN INFANTIL (2024)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sz w:val="2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>
              <w:rFonts w:ascii="Abadi MT Condensed Light;Calibri" w:hAnsi="Abadi MT Condensed Light;Calibri" w:cs="Abadi MT Condensed Light;Calibri"/>
              <w:kern w:val="2"/>
              <w:sz w:val="20"/>
            </w:rPr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2765</wp:posOffset>
              </wp:positionH>
              <wp:positionV relativeFrom="paragraph">
                <wp:posOffset>-2976880</wp:posOffset>
              </wp:positionV>
              <wp:extent cx="7658735" cy="800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PROYECTOS INNOVADORES  EN EL AULA DE INFANTI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pt;margin-top:-234.45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PROYECTOS INNOVADORES  EN EL AULA DE INFANTI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cs="WP IconicSymbolsA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P IconicSymbolsA;Symbol" w:hAnsi="WP IconicSymbolsA;Symbol" w:cs="WP IconicSymbolsA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cs="WP IconicSymbolsA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;Symbol" w:hAnsi="WP IconicSymbolsA;Symbol" w:cs="WP IconicSymbolsA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;Symbol" w:hAnsi="WP IconicSymbolsA;Symbol" w:cs="WP IconicSymbolsA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P IconicSymbolsA;Symbol" w:hAnsi="WP IconicSymbolsA;Symbol" w:cs="WP IconicSymbolsA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color w:val="0000FF"/>
    </w:rPr>
  </w:style>
  <w:style w:type="character" w:styleId="WW8Num23z1">
    <w:name w:val="WW8Num23z1"/>
    <w:qFormat/>
    <w:rPr>
      <w:rFonts w:ascii="Symbol" w:hAnsi="Symbol" w:cs="Symbol"/>
      <w:b/>
      <w:color w:val="FF66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333333"/>
      <w:sz w:val="22"/>
    </w:rPr>
  </w:style>
  <w:style w:type="character" w:styleId="WW8Num25z0">
    <w:name w:val="WW8Num25z0"/>
    <w:qFormat/>
    <w:rPr>
      <w:rFonts w:ascii="WP IconicSymbolsA;Symbol" w:hAnsi="WP IconicSymbolsA;Symbol" w:cs="WP IconicSymbolsA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sony</dc:creator>
  <dc:description/>
  <cp:keywords/>
  <dc:language>en-US</dc:language>
  <cp:lastModifiedBy>Elvira Sánchez Igual</cp:lastModifiedBy>
  <cp:lastPrinted>2012-03-29T21:04:00Z</cp:lastPrinted>
  <dcterms:modified xsi:type="dcterms:W3CDTF">2023-10-02T10:09:00Z</dcterms:modified>
  <cp:revision>12</cp:revision>
  <dc:subject/>
  <dc:title>Recepción en la Embajada de Serbia de Paz y Cooperación</dc:title>
</cp:coreProperties>
</file>