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kton Pro" w:ascii="Tekton Pro" w:hAnsi="Tekton Pro"/>
          <w:sz w:val="38"/>
          <w:szCs w:val="38"/>
        </w:rPr>
        <w:t xml:space="preserve">PREMIO  A LA EXCELENCIA e INNOVACIÓN EDUCATIVA </w:t>
      </w:r>
    </w:p>
    <w:p>
      <w:pPr>
        <w:pStyle w:val="Normal"/>
        <w:jc w:val="center"/>
        <w:rPr>
          <w:rFonts w:ascii="Nymph's Handwriting" w:hAnsi="Nymph's Handwriting" w:cs="Nymph's Handwriting"/>
          <w:sz w:val="32"/>
          <w:szCs w:val="32"/>
        </w:rPr>
      </w:pPr>
      <w:r>
        <w:rPr>
          <w:rFonts w:cs="Nymph's Handwriting" w:ascii="Nymph's Handwriting" w:hAnsi="Nymph's Handwriting"/>
          <w:sz w:val="32"/>
          <w:szCs w:val="32"/>
        </w:rPr>
        <w:t xml:space="preserve">"Los maestros pueden cambiar vidas con la combinación exacta de tiza y desafíos." Joyce Meyer </w:t>
      </w:r>
    </w:p>
    <w:p>
      <w:pPr>
        <w:pStyle w:val="Normal"/>
        <w:jc w:val="center"/>
        <w:rPr>
          <w:rFonts w:ascii="Escolar1" w:hAnsi="Escolar1" w:cs="Escolar1"/>
          <w:szCs w:val="24"/>
        </w:rPr>
      </w:pPr>
      <w:r>
        <w:rPr>
          <w:rFonts w:cs="Escolar1" w:ascii="Escolar1" w:hAnsi="Escolar1"/>
          <w:szCs w:val="24"/>
        </w:rPr>
        <w:tab/>
        <w:tab/>
        <w:tab/>
        <w:tab/>
        <w:tab/>
        <w:tab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 la Experiencia: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: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-3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responsable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 contacto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Educativo en el que se lleva a cabo la experiencia: </w:t>
            </w:r>
          </w:p>
        </w:tc>
      </w:tr>
      <w:tr>
        <w:trPr>
          <w:trHeight w:val="160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eve descripción de la Experienc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s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el listado de categorías temáticas está al final del documento; elija dos como máximo)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os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 de los niños a los que se dirige el proyec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 de la activid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1.0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ía emple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utilizados</w:t>
            </w:r>
            <w:r>
              <w:rPr>
                <w:sz w:val="22"/>
                <w:szCs w:val="22"/>
              </w:rPr>
              <w:t xml:space="preserve"> (humanos, materiales, técnicos, económicos, etc) </w:t>
            </w:r>
            <w:r>
              <w:rPr>
                <w:i/>
                <w:sz w:val="22"/>
                <w:szCs w:val="22"/>
              </w:rPr>
              <w:t>(max.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>
          <w:trHeight w:val="5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0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los autores. Autor 1: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1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2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que todos los autores: 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color w:val="000000"/>
                <w:szCs w:val="24"/>
              </w:rPr>
              <w:t>ACEPTACIÓN: imprescindible marcar con una X la casilla amarilla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a experiencia de aula será publicada en la web de la Asociación Mundial de Educadores Infantiles (AMEI-WAECE) y los videos que se envien, pasarán a formar parte del Canal de Youtube de AMEI-WAECE en el caso de que el equipo técnico encargado de digitalizar la experiecia así lo considere. Por tanto, el envío de IMÁGENES (fotos y/o videos) deben contar con la autorización correspondiente para ser publicadas por parte del los padres y/o tutores.  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l autor mediante la presente autoriza a la Asociación Mundial de Educadores Infantiles (AMEI-WAECE) y a HERMEX IBÉRICA a gestionar la publicación de la experiencia bien por si misma o con las Editoriales, Redes Sociales (YouTube y otras), Organizaciones, Fundaciones y/o Instituciones o Medios con los que la Asociación tiene firmado acuerdos, autorizando expresamente que en el caso de que dicha publicación ocasione derechos de autor o ingresos, estos se destinen a un fondo de becas de formació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El envío de la experiencia supone aceptar todas las condiciones de este Premio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He leído y acepto las bases del Premio AMEI-HERMEX  a la Excelencia e Innovación Educativ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ática (categoría): recuerde que solo puede elegir dos como máximo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3062"/>
              <w:gridCol w:w="2934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fectivida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gresivida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limentació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alidad-Parámetro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entros-Estructuración</w:t>
                    <w:br/>
                    <w:t>Competencia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ducta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reativida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urrículo-Desarroll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ducación no formal</w:t>
                    <w:br/>
                    <w:t xml:space="preserve">Ejes Transversales </w:t>
                    <w:tab/>
                    <w:t xml:space="preserve"> Emocion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iempo y Horari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alore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spacios y Materiales Estimulació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valuació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Formación del Docente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ábitos-Formació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formátic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/>
                  </w:pPr>
                  <w:r>
                    <w:rPr>
                      <w:rFonts w:cs="Arial"/>
                      <w:sz w:val="20"/>
                    </w:rPr>
                    <w:t xml:space="preserve">Inteligencia, Desarrollo d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vestigación Educativ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Juegos y Juguetes </w:t>
                    <w:tab/>
                    <w:t xml:space="preserve"> Lectoescritur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Legislación de aplicación </w:t>
                    <w:tab/>
                    <w:t xml:space="preserve"> Lenguaje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gramación</w:t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sicomotricida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gunda Lengua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Literatura infantil </w:t>
                    <w:tab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edios de Comunicación y Educació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/>
                  </w:pPr>
                  <w:r>
                    <w:rPr>
                      <w:rFonts w:cs="Arial"/>
                      <w:sz w:val="20"/>
                    </w:rPr>
                    <w:t>Métodos y metodología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Músic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onatal / Educació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eurociencia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adres-Participació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ensamiento Lógico-Matemátic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enatal, Educació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ekton Pro">
    <w:charset w:val="00"/>
    <w:family w:val="swiss"/>
    <w:pitch w:val="variable"/>
  </w:font>
  <w:font w:name="Nymph's Handwriting">
    <w:charset w:val="00"/>
    <w:family w:val="script"/>
    <w:pitch w:val="variable"/>
  </w:font>
  <w:font w:name="Escolar1">
    <w:charset w:val="00"/>
    <w:family w:val="auto"/>
    <w:pitch w:val="variable"/>
  </w:font>
  <w:font w:name="Gill Sans M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606"/>
      <w:gridCol w:w="2254"/>
    </w:tblGrid>
    <w:tr>
      <w:trPr>
        <w:trHeight w:val="181" w:hRule="atLeas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rFonts w:ascii="Arial Narrow" w:hAnsi="Arial Narrow" w:cs="Arial Narrow"/>
              <w:sz w:val="1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 A LA EXCELENCIA E INNOVACION EDUCATIVA 2018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Nº de Referencia: </w:t>
          </w:r>
        </w:p>
      </w:tc>
    </w:tr>
    <w:tr>
      <w:trPr>
        <w:trHeight w:val="120" w:hRule="atLeast"/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   -   www.hermex.es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curso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 A LA EXCELENCIA E INNOVACION EDUCATIVA 2018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Estrella Polar, 7 </w:t>
            <w:br/>
            <w:t xml:space="preserve">28007 Madrid </w:t>
            <w:br/>
          </w:r>
          <w:r>
            <w:rPr>
              <w:rFonts w:cs="Arial" w:ascii="Arial Narrow" w:hAnsi="Arial Narrow"/>
              <w:sz w:val="16"/>
              <w:szCs w:val="16"/>
              <w:lang w:val="es-ES_tradnl"/>
            </w:rPr>
            <w:t>Tel: 91 501 8754 Fax: 91 504182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www.waece.org     -     www.hermex.es 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6295"/>
      <w:gridCol w:w="1374"/>
    </w:tblGrid>
    <w:tr>
      <w:trPr>
        <w:trHeight w:val="1134" w:hRule="atLeast"/>
        <w:cantSplit w:val="true"/>
      </w:trPr>
      <w:tc>
        <w:tcPr>
          <w:tcW w:w="2307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5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910" cy="803529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42765</wp:posOffset>
              </wp:positionH>
              <wp:positionV relativeFrom="paragraph">
                <wp:posOffset>-3376295</wp:posOffset>
              </wp:positionV>
              <wp:extent cx="76587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2pt;margin-top:-265.9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56"/>
      <w:gridCol w:w="2274"/>
    </w:tblGrid>
    <w:tr>
      <w:trPr>
        <w:trHeight w:val="566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000080"/>
              <w:sz w:val="22"/>
            </w:rPr>
            <w:t>ASOCIACIÓN MUNDIAL DE EDUCADORES INFANTILES (AMEI-WAECE)</w:t>
            <w:br/>
          </w:r>
          <w:r>
            <w:rPr>
              <w:rFonts w:cs="Arial Narrow" w:ascii="Arial Narrow" w:hAnsi="Arial Narrow"/>
              <w:b/>
              <w:color w:val="006600"/>
              <w:sz w:val="28"/>
              <w:szCs w:val="28"/>
            </w:rPr>
            <w:t>HERMEX IBÉRICA</w:t>
          </w:r>
          <w:r>
            <w:rPr>
              <w:rFonts w:cs="Arial Narrow" w:ascii="Arial Narrow" w:hAnsi="Arial Narrow"/>
              <w:color w:val="006600"/>
              <w:sz w:val="28"/>
              <w:szCs w:val="28"/>
            </w:rPr>
            <w:br/>
          </w: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 2018 (03/3-6)</w:t>
          </w:r>
        </w:p>
      </w:tc>
      <w:tc>
        <w:tcPr>
          <w:tcW w:w="2274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>
              <w:sz w:val="2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56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274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44" w:hanging="0"/>
            <w:rPr>
              <w:rFonts w:ascii="Abadi MT Condensed Light" w:hAnsi="Abadi MT Condensed Light" w:cs="Abadi MT Condensed Light"/>
              <w:kern w:val="2"/>
              <w:sz w:val="20"/>
            </w:rPr>
          </w:pPr>
          <w:r>
            <w:rPr>
              <w:rFonts w:cs="Gill Sans MT" w:ascii="Gill Sans MT" w:hAnsi="Gill Sans MT"/>
              <w:kern w:val="2"/>
              <w:sz w:val="14"/>
            </w:rPr>
            <w:br/>
          </w:r>
          <w:r>
            <w:rPr>
              <w:sz w:val="20"/>
            </w:rPr>
            <w:t>Nº ref: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910" cy="803529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42765</wp:posOffset>
              </wp:positionH>
              <wp:positionV relativeFrom="paragraph">
                <wp:posOffset>-2976880</wp:posOffset>
              </wp:positionV>
              <wp:extent cx="7658735" cy="8007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pt;margin-top:-234.45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0"/>
        </w:tabs>
        <w:ind w:left="360" w:hanging="360"/>
      </w:pPr>
      <w:rPr>
        <w:rFonts w:ascii="WP IconicSymbolsA" w:hAnsi="WP IconicSymbolsA" w:cs="WP IconicSymbolsA" w:hint="default"/>
      </w:r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0"/>
        </w:tabs>
        <w:ind w:left="360" w:hanging="360"/>
      </w:pPr>
      <w:rPr>
        <w:rFonts w:ascii="WP IconicSymbolsA" w:hAnsi="WP IconicSymbolsA" w:cs="WP IconicSymbolsA" w:hint="default"/>
      </w:rPr>
    </w:lvl>
  </w:abstractNum>
  <w:abstractNum w:abstractNumId="5">
    <w:lvl w:ilvl="0">
      <w:start w:val="1"/>
      <w:numFmt w:val="bullet"/>
      <w:lvlText w:val=""/>
      <w:lvlJc w:val="left"/>
      <w:pPr>
        <w:tabs>
          <w:tab w:val="num" w:pos="0"/>
        </w:tabs>
        <w:ind w:left="360" w:hanging="360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cs="WP IconicSymbol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cs="WP IconicSymbol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cs="WP IconicSymbol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color w:val="0000FF"/>
    </w:rPr>
  </w:style>
  <w:style w:type="character" w:styleId="WW8Num17z1">
    <w:name w:val="WW8Num17z1"/>
    <w:qFormat/>
    <w:rPr>
      <w:rFonts w:ascii="Symbol" w:hAnsi="Symbol" w:cs="Symbol"/>
      <w:b/>
      <w:color w:val="FF66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" w:hAnsi="Lucida Grande" w:cs="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9:00Z</dcterms:created>
  <dc:creator>sony</dc:creator>
  <dc:description/>
  <cp:keywords/>
  <dc:language>en-US</dc:language>
  <cp:lastModifiedBy>AMEI-WAECE</cp:lastModifiedBy>
  <cp:lastPrinted>2012-03-29T21:04:00Z</cp:lastPrinted>
  <dcterms:modified xsi:type="dcterms:W3CDTF">2017-11-28T11:41:00Z</dcterms:modified>
  <cp:revision>4</cp:revision>
  <dc:subject/>
  <dc:title>Recepción en la Embajada de Serbia de Paz y Cooperación</dc:title>
</cp:coreProperties>
</file>